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 общеобразовательная школа № 9 г. Жигулёв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локола на Руси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Конспект урока музыки, 6 клас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анова Наталья Дмитриевна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музык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квалификационной категории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БОУ СОШ № 9, г. Жигулёвс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:  музыка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- 2013 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 ««Колокола на Рус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познакомить учащихся с колокольными звонами как ярким явлением в русской православной культуре. Путем исследования определить, какой след оставили звоны в русском искусстве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чи урока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учащимся представление о видах колокольного звона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комить с колокольными звонами в произведениях русских композиторов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чувство патриотизма, любви к своей Родине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уважение к русским традициям и почитание колокола как символа русской земл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психических процессов, творческого мышления, культуры общения, культуры слушания, чувства ритм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формирование новых зн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ид урока</w:t>
      </w:r>
      <w:r>
        <w:rPr>
          <w:rFonts w:cs="Times New Roman" w:ascii="Times New Roman" w:hAnsi="Times New Roman"/>
          <w:sz w:val="24"/>
          <w:szCs w:val="24"/>
        </w:rPr>
        <w:t>: комбинированный.</w:t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ем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каз, лекция - беседа, демонстрация учебного материала, слушание, анализ. 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мпьютер и мультимедийный проектор, магнитоф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узыкальный материа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локола России» - песня. Муз. Н.Мухамеджановой, сл. В. Аверковича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окольные звоны» (Благовест, Праздничный звон и т.д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ечерний звон» (русская народная пес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, отрывок из оперы «Борис Годунов» М.П.Мусорг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ита для двух фортепиано С.В.Рахмани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елоснежные церкви» муз. Н. Мухамеджановой, сл. Г.Веденее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тературный ря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С.Щипачева «Звонят колокол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ихотворение «Колокола» Г. Голу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ебята входят в класс, звучит колокольный зво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:  -    Здравствуйте, ребята. Скажите, пожалуйста, что за звуки открыли наш урок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и:   Это был колокольный зв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Правильно. Сегодня наш урок будет уроком – исследовни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задача сегодня – исследовать, где звучал колокол, и какое место он занимает в душах людей, можно ли сегодня понять искусство колокольного звона и соизмеримо ли оно с нашим временем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песня «Колокола Росс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муз. Н.Мухамеджановой, сл. В.Аверковича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      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локол – это: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частичка истории Росси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едение литейного мастерства и искусст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ый инструмен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ар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ак выдумаете, ребята, колокольный звон это новое явление или нет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и:      Нет, это было придумано дав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   А знаете вы, в каком веке появились колокола на Рус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и:  Дав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каз учителя об истории колокольных звон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 Первое упоминание о колоколах встречается в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еке, со времени принятия христианства. После крещения Руси колокола храмов и соборов созывали народ не только на церковную службу, на протяжении многих веков сопровождали они своим звоном жизнь христиан. Размеряли течение дня, возвещали время труда и отдыха, время бодрствования и сна, время веселья и скорб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е повезло колокольным звонам 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е. Рушились храмы – творения рук человеческих, в огне костров горела древнерусская живопись, книги, низвергались устремленные ввысь колокольни, а вместе с ними гибли и колокола. И не только войны виной тому были. Страшнее всего оказалось людское невежество, ханжество, воинствующая злоба на всех и в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о прошло время, и люди начали понимать, что, лишившись корней, дерево не выживет. А колокольные звоны и есть один из могучих корней, нашей отечественной музыкальной культуры. Это такой же важный и художественно своеобразный вид национального культурного наследия, как и певческое искусство, иконопись, зодчество, народные ремесла. А по своей сути они являются инструментальной разновидностью русского музыкального искусства, народного твор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о можно ли понять это искусство сейчас? Соизмеримо ли оно с нашим временем? Чтобы разобраться в этом, надо вспомнить наше прошлое, нашу историю, понять те жизненные истоки, которые взрастили и питали на протяжении веков колокольное искус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Христианская церковь не изобрела колоколов, они пришли к нам с запада первоначально, как сигнал, знак оповещения. Русь приняла этот атрибут быта. Для наших просторов он оказался очень нужным. Распространение колоколов в первое время принятия христианства на Руси не носило массового характера. Они были еще редки и по размерам невелики, к тому же летописи сообщают, что колокола часто гибли от пожаров и междоусобных войн и сражений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Колокольные звоны на Руси особенно интенсивно стали развиваться, начиная с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, да так, что вскоре Русь по размаху колокольно – литейного дела, величине колоколов, их силе звучания превзошла все остальные европейские страны.  В различных обстоятельствах действительности, в гражданской и церковной жизни колокола – это глашатаи важного для всех события, призыв к общности людей. ПРИЗЫВ К ЕДИНЕНИЮ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Звоны колоколов для русских людей – это голос предков, некое таинство, которое не каждому дано постигнуть. Наконец – это искусство, позволяющее выразить свое вдохновение, показать свой талант. Русским звонарям не было равных. Именно они – народные музыканты – изобрели необычный способ извлечения звука: не колокол качался и бил о неподвижный язык, как в странах Западной Европы, а звонарь управлял языками неподвижно висящих колоколов, извлекая самые затейливые ритмы. Такой способ послужил ярким стимулом к художественной трактовке колокольных звонов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звестный музыкант – этнограф Степан Васильевич Смоленский писал: «…церковный звон давно стал у нас народным искусством. Здесь видны и чувства родные красоты и свои русские формы»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зличное содержание музыки колокольных звонов, в связи с определенными назначениями, явилось основой для формирования ее жанровых разновидностей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кажите мне, какие виды колокольного звона вы знает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и:</w:t>
      </w:r>
      <w:r>
        <w:rPr>
          <w:rFonts w:cs="Times New Roman" w:ascii="Times New Roman" w:hAnsi="Times New Roman"/>
          <w:sz w:val="24"/>
          <w:szCs w:val="24"/>
        </w:rPr>
        <w:t xml:space="preserve">  Перезвон, Набат, Благове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Да, ребята – жанров колокольных звонов много. Кроме перечисленных вами звонов есть звон праздничный, будничный, красный, Великий, встречный, пасхальны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звонов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(Учитель использует магнитофонную запись колокольных звонов и характеризует некоторые из них, объясняя особенности и отличия.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лаговест</w:t>
      </w:r>
      <w:r>
        <w:rPr>
          <w:rFonts w:cs="Times New Roman" w:ascii="Times New Roman" w:hAnsi="Times New Roman"/>
          <w:sz w:val="24"/>
          <w:szCs w:val="24"/>
        </w:rPr>
        <w:t xml:space="preserve"> – самый древний звон. Несет Благую весть о начале Богослужения. (Праздничный, Воскресный, Полиелейный, Будничный, Пятый или малый)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Перезвон</w:t>
      </w:r>
      <w:r>
        <w:rPr>
          <w:rFonts w:cs="Times New Roman" w:ascii="Times New Roman" w:hAnsi="Times New Roman"/>
          <w:sz w:val="24"/>
          <w:szCs w:val="24"/>
        </w:rPr>
        <w:t xml:space="preserve"> – самый сложный звон, представляет собой звон поочередно в каждый колокол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звон </w:t>
      </w:r>
      <w:r>
        <w:rPr>
          <w:rFonts w:cs="Times New Roman" w:ascii="Times New Roman" w:hAnsi="Times New Roman"/>
          <w:sz w:val="24"/>
          <w:szCs w:val="24"/>
        </w:rPr>
        <w:t>– наиболее сложный и яркий в музыкальном отношении звон.</w:t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бор</w:t>
      </w:r>
      <w:r>
        <w:rPr>
          <w:rFonts w:cs="Times New Roman" w:ascii="Times New Roman" w:hAnsi="Times New Roman"/>
          <w:sz w:val="24"/>
          <w:szCs w:val="24"/>
        </w:rPr>
        <w:t xml:space="preserve"> – погребальный звон. Представляет собой поочередные удары в каждый колокол, начиная с самого малого и до самого большого, с последующим общим ударом во все колокола одновременно. Выражает грусть и скорбь об усопшем, символизирует возрастающую жизнь человеческую на Земле, одновременный удар колоколов означает пересечение земной жизни смерти.</w:t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Музыка колокольных звонов явилась ярким своеобразным искусством, способным отразить устремление народа, передать различные эмоционально – психологические состояния человека, стала в итоге важным национальным достижением русской музыкальной культуры. В чем же заключается такая непостижимая еще людьми сила колокольного звучания? Возможно, в том, что в главный металл изготовления колоколов – медь – добавляют золото, серебро, бронзу, чугун, платину и сталь. Например, серебро используется для открытого и звонкого звука: для закрытого – сталь: для резкого – золото: платина – для нежного звучания. Чугун придает звону тишину и спокойствие: в бронзе – волнистую глухоту в виде крупных, рельефных волн.       </w:t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ат колокольные звоны.</w:t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ченица читает стихотворение С.Щипачева «Звонят колокола»)</w:t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вонят в России колокола.</w:t>
      </w:r>
    </w:p>
    <w:p>
      <w:pPr>
        <w:pStyle w:val="Normal"/>
        <w:tabs>
          <w:tab w:val="clear" w:pos="708"/>
          <w:tab w:val="left" w:pos="3120" w:leader="none"/>
          <w:tab w:val="left" w:pos="3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 это – не Богу хвала,</w:t>
      </w:r>
    </w:p>
    <w:p>
      <w:pPr>
        <w:pStyle w:val="Normal"/>
        <w:tabs>
          <w:tab w:val="clear" w:pos="708"/>
          <w:tab w:val="left" w:pos="3120" w:leader="none"/>
          <w:tab w:val="left" w:pos="340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 предкам нашим загинувшим где-то.</w:t>
      </w:r>
    </w:p>
    <w:p>
      <w:pPr>
        <w:pStyle w:val="Normal"/>
        <w:tabs>
          <w:tab w:val="clear" w:pos="708"/>
          <w:tab w:val="left" w:pos="3120" w:leader="none"/>
          <w:tab w:val="left" w:pos="3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мельцы, бедами тертые,</w:t>
      </w:r>
    </w:p>
    <w:p>
      <w:pPr>
        <w:pStyle w:val="Normal"/>
        <w:tabs>
          <w:tab w:val="clear" w:pos="708"/>
          <w:tab w:val="left" w:pos="3120" w:leader="none"/>
          <w:tab w:val="left" w:pos="3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каменных белых церквей</w:t>
      </w:r>
    </w:p>
    <w:p>
      <w:pPr>
        <w:pStyle w:val="Normal"/>
        <w:tabs>
          <w:tab w:val="clear" w:pos="708"/>
          <w:tab w:val="left" w:pos="3120" w:leader="none"/>
          <w:tab w:val="left" w:pos="340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Лили колокола и к металлам тверды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бавляли частицу души своей.</w:t>
      </w:r>
    </w:p>
    <w:p>
      <w:pPr>
        <w:pStyle w:val="Normal"/>
        <w:tabs>
          <w:tab w:val="clear" w:pos="708"/>
          <w:tab w:val="left" w:pos="2124" w:leader="none"/>
          <w:tab w:val="left" w:pos="307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о бьют набатом, то благовест льют.</w:t>
      </w:r>
    </w:p>
    <w:p>
      <w:pPr>
        <w:pStyle w:val="Normal"/>
        <w:tabs>
          <w:tab w:val="clear" w:pos="708"/>
          <w:tab w:val="left" w:pos="212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вонят в России колокола,</w:t>
      </w:r>
    </w:p>
    <w:p>
      <w:pPr>
        <w:pStyle w:val="Normal"/>
        <w:tabs>
          <w:tab w:val="clear" w:pos="708"/>
          <w:tab w:val="left" w:pos="212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 это не богу – искусству хвала.</w:t>
      </w:r>
    </w:p>
    <w:p>
      <w:pPr>
        <w:pStyle w:val="Style17"/>
        <w:widowControl/>
        <w:spacing w:lineRule="auto" w:line="276" w:before="29" w:after="0"/>
        <w:rPr>
          <w:rStyle w:val="FontStyle11"/>
          <w:b w:val="false"/>
          <w:b w:val="false"/>
          <w:i w:val="false"/>
          <w:i w:val="false"/>
        </w:rPr>
      </w:pPr>
      <w:r>
        <w:rPr>
          <w:rFonts w:cs="Times New Roman"/>
          <w:sz w:val="24"/>
          <w:szCs w:val="24"/>
        </w:rPr>
      </w:r>
    </w:p>
    <w:p>
      <w:pPr>
        <w:pStyle w:val="Style41"/>
        <w:widowControl/>
        <w:spacing w:lineRule="auto" w:line="276" w:before="14" w:after="0"/>
        <w:rPr/>
      </w:pPr>
      <w:r>
        <w:rPr>
          <w:rStyle w:val="FontStyle12"/>
          <w:i w:val="false"/>
          <w:sz w:val="24"/>
          <w:szCs w:val="24"/>
        </w:rPr>
        <w:t>Учитель: - Колокола находи</w:t>
        <w:softHyphen/>
        <w:t>лись в специальном помеще</w:t>
        <w:softHyphen/>
        <w:t>нии. Посмотрите на картинку, найдите это помещение и вспомните, как оно называет</w:t>
        <w:softHyphen/>
        <w:t xml:space="preserve">ся. </w:t>
      </w:r>
      <w:r>
        <w:rPr>
          <w:rStyle w:val="FontStyle11"/>
          <w:b w:val="false"/>
          <w:i w:val="false"/>
        </w:rPr>
        <w:t>(Колокольня или звонница.)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850" w:leader="none"/>
        </w:tabs>
        <w:spacing w:lineRule="auto" w:line="276"/>
        <w:jc w:val="both"/>
        <w:rPr>
          <w:rStyle w:val="FontStyle12"/>
          <w:i w:val="false"/>
          <w:i w:val="false"/>
          <w:sz w:val="24"/>
          <w:szCs w:val="24"/>
        </w:rPr>
      </w:pPr>
      <w:r>
        <w:rPr>
          <w:rStyle w:val="FontStyle12"/>
          <w:i w:val="false"/>
          <w:sz w:val="24"/>
          <w:szCs w:val="24"/>
        </w:rPr>
        <w:t xml:space="preserve">Почему называется колокольня - это понятно. А почему звонница?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850" w:leader="none"/>
        </w:tabs>
        <w:spacing w:lineRule="auto" w:line="276"/>
        <w:jc w:val="both"/>
        <w:rPr>
          <w:rStyle w:val="FontStyle12"/>
          <w:i w:val="false"/>
          <w:i w:val="false"/>
          <w:sz w:val="24"/>
          <w:szCs w:val="24"/>
        </w:rPr>
      </w:pPr>
      <w:r>
        <w:rPr>
          <w:rStyle w:val="FontStyle11"/>
          <w:b w:val="false"/>
          <w:i w:val="false"/>
        </w:rPr>
        <w:t>(Потому что оттуда лился колоколь</w:t>
        <w:softHyphen/>
        <w:t>ный звон.)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850" w:leader="none"/>
        </w:tabs>
        <w:spacing w:lineRule="auto" w:line="276"/>
        <w:jc w:val="both"/>
        <w:rPr>
          <w:rStyle w:val="FontStyle12"/>
          <w:i w:val="false"/>
          <w:i w:val="false"/>
          <w:sz w:val="24"/>
          <w:szCs w:val="24"/>
        </w:rPr>
      </w:pPr>
      <w:r>
        <w:rPr>
          <w:rStyle w:val="FontStyle12"/>
          <w:i w:val="false"/>
          <w:sz w:val="24"/>
          <w:szCs w:val="24"/>
        </w:rPr>
        <w:t>А как называли чело</w:t>
        <w:softHyphen/>
        <w:t>века, который звонил в колоко</w:t>
        <w:softHyphen/>
        <w:t xml:space="preserve">ла? </w:t>
      </w:r>
      <w:r>
        <w:rPr>
          <w:rStyle w:val="FontStyle11"/>
          <w:b w:val="false"/>
          <w:i w:val="false"/>
        </w:rPr>
        <w:t>(Звонарь.)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850" w:leader="none"/>
        </w:tabs>
        <w:spacing w:lineRule="auto" w:line="276"/>
        <w:jc w:val="both"/>
        <w:rPr>
          <w:rStyle w:val="FontStyle12"/>
          <w:i w:val="false"/>
          <w:i w:val="false"/>
          <w:sz w:val="24"/>
          <w:szCs w:val="24"/>
        </w:rPr>
      </w:pPr>
      <w:r>
        <w:rPr>
          <w:rStyle w:val="FontStyle12"/>
          <w:i w:val="false"/>
          <w:sz w:val="24"/>
          <w:szCs w:val="24"/>
        </w:rPr>
        <w:t xml:space="preserve">Как вы думаете, это лёгкое или трудное дело? </w:t>
      </w:r>
      <w:r>
        <w:rPr>
          <w:rStyle w:val="FontStyle11"/>
          <w:b w:val="false"/>
          <w:i w:val="false"/>
        </w:rPr>
        <w:t>(Трудное.)</w:t>
      </w:r>
    </w:p>
    <w:p>
      <w:pPr>
        <w:pStyle w:val="Style17"/>
        <w:widowControl/>
        <w:spacing w:lineRule="auto" w:line="276"/>
        <w:rPr>
          <w:rStyle w:val="FontStyle11"/>
          <w:b w:val="false"/>
          <w:b w:val="false"/>
          <w:i w:val="false"/>
          <w:i w:val="false"/>
        </w:rPr>
      </w:pPr>
      <w:r>
        <w:rPr/>
      </w:r>
    </w:p>
    <w:p>
      <w:pPr>
        <w:pStyle w:val="Style21"/>
        <w:widowControl/>
        <w:spacing w:lineRule="auto" w:line="276"/>
        <w:rPr/>
      </w:pPr>
      <w:r>
        <w:rPr>
          <w:rStyle w:val="FontStyle14"/>
          <w:sz w:val="24"/>
          <w:szCs w:val="24"/>
        </w:rPr>
        <w:t>- Не просто трудное, а очень. Представьте себе, колокольня Ивана Великого имеет в 4-х ярусах 37 колоколов. Ну, как, тяжеловато?</w:t>
      </w:r>
    </w:p>
    <w:p>
      <w:pPr>
        <w:pStyle w:val="Style21"/>
        <w:widowControl/>
        <w:spacing w:lineRule="auto" w:line="276"/>
        <w:rPr>
          <w:rStyle w:val="FontStyle14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 w:before="10" w:after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Чтобы попробовать себя в роли звонарей, я предлагаю вам рит</w:t>
        <w:softHyphen/>
        <w:t>мическую игру «Праздничные звоны»</w:t>
      </w:r>
    </w:p>
    <w:p>
      <w:pPr>
        <w:pStyle w:val="Style21"/>
        <w:widowControl/>
        <w:spacing w:lineRule="auto" w:line="276" w:before="10" w:after="0"/>
        <w:rPr>
          <w:rStyle w:val="FontStyle14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 w:before="10" w:after="0"/>
        <w:jc w:val="center"/>
        <w:rPr/>
      </w:pPr>
      <w:r>
        <w:rPr>
          <w:rStyle w:val="FontStyle14"/>
          <w:b/>
          <w:sz w:val="24"/>
          <w:szCs w:val="24"/>
        </w:rPr>
        <w:t>Игра «Праздничные звоны»</w:t>
      </w:r>
    </w:p>
    <w:p>
      <w:pPr>
        <w:pStyle w:val="Style31"/>
        <w:widowControl/>
        <w:spacing w:lineRule="auto" w:line="276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76" w:before="34" w:after="0"/>
        <w:jc w:val="center"/>
        <w:rPr/>
      </w:pPr>
      <w:r>
        <w:rPr>
          <w:rStyle w:val="FontStyle12"/>
          <w:i w:val="false"/>
          <w:sz w:val="24"/>
          <w:szCs w:val="24"/>
        </w:rPr>
        <w:t xml:space="preserve">(3 </w:t>
      </w:r>
      <w:r>
        <w:rPr>
          <w:rStyle w:val="FontStyle13"/>
          <w:sz w:val="24"/>
          <w:szCs w:val="24"/>
        </w:rPr>
        <w:t xml:space="preserve">группы, </w:t>
      </w:r>
      <w:r>
        <w:rPr>
          <w:rStyle w:val="FontStyle12"/>
          <w:i w:val="false"/>
          <w:sz w:val="24"/>
          <w:szCs w:val="24"/>
        </w:rPr>
        <w:t>наслоение ритмов).</w:t>
      </w:r>
    </w:p>
    <w:p>
      <w:pPr>
        <w:pStyle w:val="Normal"/>
        <w:spacing w:before="346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9390" cy="228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4" r="-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ins w:id="0" w:author="Unknown" w:date="0-00-00T00:00:00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Мы уже отметили, что музыка колокольных звонов явилась национальным достижением русской музыкальной культуры. Не случайно многие русские композиторы использовали колокольные звоны в своих музыкальных произведениях. Давайте вспомним с вами, ребята, в произведениях каких композиторов звучали он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и:  </w:t>
      </w:r>
      <w:r>
        <w:rPr>
          <w:rFonts w:cs="Times New Roman" w:ascii="Times New Roman" w:hAnsi="Times New Roman"/>
          <w:sz w:val="24"/>
          <w:szCs w:val="24"/>
        </w:rPr>
        <w:t>В хоре «Славься» из оперы «Иван Сусанин» М.И.Глинки, «Вставайте люди русские» из кантаты «Александр Невский» С.С.Прокофе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лушание  отрывка из оперы М.П.Мусоргского «Борис Годун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Звучит музыкальный фрагмент с использованием колокольных зво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Колокольный звон можно изобразить голосом. Русские люди очень талантливые и поэтому они легко придумали, как голосом изобразить звучание колокола. Есть одна очень известная русская песня «Вечерний звон», в которой хор без единого инструмента смог показать звучание колоколов.  Прежде, чем мы послушаем этот хор, я хочу вам зачитать строки, которые сказал один человек об этой пес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… Поешь (или слушаешь) и комок подступает к горлу. Грустно, но нет в душе безысходности. Не опускаются руки. Песня напоминает о том, что все мы смертны, и одновременно пробуждает в душе лучшие чувства. Любовь к краю родному, к отчему дому. Слова будят воспоминания о людях, которые были рядом с тобой, когда – то полные сил и энергии, веселые, молодые. Теперь не слышен им вечерний звон, но мы помним о них, вспоминаем только лучшее – так уж принято на Руси!. )В.Осипов)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ние русской народной песни «Вечерний звон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 Ребята, поделитесь своими ощущениями, какие чувства вызвала у вас эта песн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и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 бывают такие ситуации, когда и такого инструмента нет, а композитор очень хочет передать звучание колокольного звона своей музыкой так, как он это чувствует и умеет. И вот тогда рождается такая музыка. Вслушайтесь в это произведение. Я думаю, что вы сможете легко определить и инструменты, которые звучат, и настроение этой музык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на картину Левитана «Вечерний звон». Сравните звуковую и цветную палитру музыкального и живописного произве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«Сюита для двух фортепьяно» С.В.Рахманин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Поделитесь своими впечатлениями, какие чувства вызвала у вас эта музыка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чание колоколов композитор изобразил на фортепиано. Звучали два колокола – высокий и низкий. Музыка волновала, темп увеличивал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Это произведение написал русский композитор С.В.Рахманинов. Он очень любил свою Родину, был вынужден покинуть ее. Но никогда о ней не забывал и посвятил всю свою жизнь и свое творчество 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А теперь, ребята, я хотела бы вам рассказать интересную историю колокол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 знаете, что колокола называют лекарями. Ученные обнаружили, что каждый вирус обезвреживается «своим» звуком, т.е. звуком определенной частоты. Так что недаром наши предки во время эпидемии били в колокола, дающие звуки определенного тембра и частоты, и так долго, пока не сгинет напасть (тифозная палочка гибнет от звона колокола довольно быстро). В частности, колокольный звон обезвреживает вирусы гриппа, желтухи; его не выдерживает молекулярная структура болезнетворных микробов. Если в комнате поставить даже маленький колокол, то при его звучании в живых клетках свертывается бело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ейчас, ребята, я вам предлагаю немного полечиться, т.е. мы сейчас послушаем с вами один из колокольных звонов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ние Колокольного зв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    Ну вот, ребята, наш урок подходит к концу. Что вы узнали сегодня на уроке, с чем познакомилис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и:</w:t>
      </w:r>
      <w:r>
        <w:rPr>
          <w:rFonts w:cs="Times New Roman" w:ascii="Times New Roman" w:hAnsi="Times New Roman"/>
          <w:sz w:val="24"/>
          <w:szCs w:val="24"/>
        </w:rPr>
        <w:t xml:space="preserve"> Мы узнали сегодня на уроке много интересного о колокольных звонах, услышали историю возникновения их на Руси, звучания и то, что оказывается колокольный звон, имеет лечебное свой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Итак, сделаем выводы. Что же представляют собой колокольные звоны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это искусство – церковное или светское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жно ответить просто: это – </w:t>
      </w:r>
      <w:r>
        <w:rPr>
          <w:rFonts w:cs="Times New Roman" w:ascii="Times New Roman" w:hAnsi="Times New Roman"/>
          <w:b/>
          <w:sz w:val="24"/>
          <w:szCs w:val="24"/>
        </w:rPr>
        <w:t>человеческое искусств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 стихотворения «Коло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локола!</w:t>
        <w:tab/>
        <w:t xml:space="preserve">      Колокола -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ш звучный звон -                                                                Руси венец,</w:t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земли,</w:t>
        <w:tab/>
        <w:t>Червонным золотом</w:t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вскормившей.</w:t>
        <w:tab/>
        <w:t>Горящий,</w:t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ет в вас радость,</w:t>
        <w:tab/>
        <w:t>Ваш звон -</w:t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ч и стон,</w:t>
        <w:tab/>
        <w:t>Связующая нить</w:t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отголосок </w:t>
        <w:tab/>
        <w:t>Меж будущим</w:t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 бывшей</w:t>
        <w:tab/>
        <w:t>И настоящим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. Голуб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Колокольные звоны – это голос Родины, народа, подлинное духовное творчество. И забыть их, выбросить из памяти людской – кощунство над памятью предков, над нашей отечественной культурой. Отдадим же должное тем, кто в трудные годы лихолетья сберег духовные ценности наши национальные святыни, отдадим должное и удивимся той нравственной силе и красоте, которые живут в нашем человеке. Свой урок я хочу закончить слушанием песни «Белоснежные церкви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з. Н.Мухамеджановой, сл.Г.Веденеев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ние песни «Белоснежные церкв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 Ну вот, ребята, наш урок окончен. Я сегодня принесла маленький колокольчик, средний и большой. Сегодня вы узнали, что колокольный звон лечебный и поэтому когда будете уходить с урока, позвоните в колокольчик и пусть он вам принесет радость и счастье. Будьте здоров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ьбом «Иллюстрированная история Москвы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 «Русская Православная Церковь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 «Художественные сокровища Московского Кремл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ин В.В. «Колокола Росс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зухин А. «Серебряный колокол». М., 1907. 4-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наменитые колокола России» - М: ОТЕЧЕСТВО – КРАЙТУР, 2005 -224 ст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окольные звоны России»/Сб. Сост. В.С.Мартышин. М: Россия,200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 w:before="0" w:after="0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 w:before="0" w:after="0"/>
      <w:ind w:firstLine="562"/>
    </w:pPr>
    <w:rPr>
      <w:rFonts w:ascii="Times New Roman" w:hAnsi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2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0:29:00Z</dcterms:created>
  <dc:creator>ВАНЯ</dc:creator>
  <dc:description/>
  <cp:keywords/>
  <dc:language>en-US</dc:language>
  <cp:lastModifiedBy>user</cp:lastModifiedBy>
  <cp:lastPrinted>2013-03-17T16:37:00Z</cp:lastPrinted>
  <dcterms:modified xsi:type="dcterms:W3CDTF">2013-03-17T13:36:00Z</dcterms:modified>
  <cp:revision>4</cp:revision>
  <dc:subject/>
  <dc:title>Конспект урока</dc:title>
</cp:coreProperties>
</file>